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Wisconsin Birds Field Checklis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Participant’s Name:</w:t>
      </w:r>
    </w:p>
    <w:p>
      <w:pPr>
        <w:pStyle w:val="PlainText"/>
        <w:pBdr>
          <w:bottom w:val="single" w:sz="8" w:space="1" w:color="000000"/>
        </w:pBdr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Date: __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rds with an asterisk (or any species not on the list) as well as those out of their normal seasonal range will need to be discussed.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you are unable to attend and turn in this checklist at the monthly meeting, please mail it within 4 days to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nie Deck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411 North Third Stree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rchester WI  54425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e-mail: connied1@charter.ne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Geese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eat White-fron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now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oss’s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anada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rant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Swan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Mut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Trumpet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Tundra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Duck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oo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adwal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Eur. Wigeon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 Wigeo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 Blac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Mallar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ue-winged Tea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innamon Tea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Shovel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Pintai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een-winged Tea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anvasbac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hea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ing-neck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eater Scaup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esser Scaup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King Eider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arlequin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urf Scot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hite-winged Scot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 Scot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ong-tail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ufflehea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ommon Goldeney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arrow’s Goldeney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ooded Merganser</w:t>
      </w:r>
    </w:p>
    <w:p>
      <w:pPr>
        <w:pStyle w:val="PlainText"/>
        <w:rPr>
          <w:rFonts w:ascii="Arial" w:hAnsi="Arial" w:eastAsia="Arial" w:cs="Arial"/>
          <w:sz w:val="16"/>
        </w:rPr>
      </w:pPr>
      <w:r>
        <w:rPr>
          <w:rFonts w:eastAsia="MS Mincho;ＭＳ 明朝" w:cs="Arial" w:ascii="Arial" w:hAnsi="Arial"/>
          <w:sz w:val="16"/>
        </w:rPr>
        <w:t>___Common Merganser</w:t>
      </w:r>
    </w:p>
    <w:p>
      <w:pPr>
        <w:pStyle w:val="PlainText"/>
        <w:ind w:left="-180" w:right="0" w:hanging="0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___Red-breasted Mergans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udd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Partridge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a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Pheasant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ing-neck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Grouse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uff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pruce *</w:t>
      </w:r>
    </w:p>
    <w:p>
      <w:pPr>
        <w:pStyle w:val="PlainText"/>
        <w:rPr>
          <w:rFonts w:ascii="Arial" w:hAnsi="Arial" w:eastAsia="Arial" w:cs="Arial"/>
          <w:sz w:val="16"/>
        </w:rPr>
      </w:pPr>
      <w:r>
        <w:rPr>
          <w:rFonts w:eastAsia="MS Mincho;ＭＳ 明朝" w:cs="Arial" w:ascii="Arial" w:hAnsi="Arial"/>
          <w:sz w:val="16"/>
        </w:rPr>
        <w:t>___Sharp-tailed</w:t>
      </w:r>
    </w:p>
    <w:p>
      <w:pPr>
        <w:pStyle w:val="PlainText"/>
        <w:ind w:left="-180" w:right="0" w:hanging="0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___Greater Prairie Chicke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Turkey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il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Bobwhite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  <w:u w:val="single"/>
        </w:rPr>
        <w:t>___</w:t>
      </w:r>
      <w:r>
        <w:rPr>
          <w:rFonts w:eastAsia="MS Mincho;ＭＳ 明朝" w:cs="Arial" w:ascii="Arial" w:hAnsi="Arial"/>
          <w:sz w:val="16"/>
        </w:rPr>
        <w:t>Norther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Loon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-throa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acific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ommo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Grebe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ied-bill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orn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-neck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Eared *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sz w:val="16"/>
        </w:rPr>
        <w:t>___Western *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Pelican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 Whit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Cormorant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Double-cres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Bittern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eas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</w:t>
      </w:r>
      <w:r>
        <w:rPr>
          <w:rFonts w:eastAsia="MS Mincho;ＭＳ 明朝" w:cs="Arial" w:ascii="Arial" w:hAnsi="Arial"/>
          <w:b/>
          <w:bCs/>
          <w:sz w:val="16"/>
        </w:rPr>
        <w:t>Heron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eat Blu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eat Egre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nowy Egret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ittle Blue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Tricolored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attle Egre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ee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-crowned Nigh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Yellow-crowned Nigh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Ibise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lossy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hite-faced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Vultures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sz w:val="16"/>
        </w:rPr>
        <w:t>___Turke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Hawk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Ospre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Mississippi Kite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hite-tailed Kite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ald Eagl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Harri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harp-shinn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ooper’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Goshaw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-shoulder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road-wing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wainson’s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-tail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ough-legg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olden Eagl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 Kestre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Merli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yrfalcon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eregrine Falco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Rail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Yellow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King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Virginia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ora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</w:t>
      </w:r>
      <w:r>
        <w:rPr>
          <w:rFonts w:eastAsia="MS Mincho;ＭＳ 明朝" w:cs="Arial" w:ascii="Arial" w:hAnsi="Arial"/>
          <w:b/>
          <w:bCs/>
          <w:sz w:val="16"/>
        </w:rPr>
        <w:t>Gallinule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ommon Moorhe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 Coo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Crane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andhil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hooping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Plover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-belli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 Golde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emipalma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iping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Killde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Stilt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-necked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Avocet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Sandpiper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eater Yellowleg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esser Yellowleg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olitar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ille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pot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Uplan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himbre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udsonian Godwi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Marbled Godwi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uddy Turnston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 Kno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anderling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emipalma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estern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eas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hite-rump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aird’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ectora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urple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Dunli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til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uff-breas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uff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hort-billed Dowitch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ong-billed Dowitch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ilson’s Snip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 Woodcoc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ilsons Phalarop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-necked Phalarop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 Phalarop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eastAsia="MS Mincho;ＭＳ 明朝" w:cs="Arial" w:ascii="Arial" w:hAnsi="Arial"/>
          <w:b/>
          <w:bCs/>
          <w:sz w:val="16"/>
        </w:rPr>
        <w:t>Jaeger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omarine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arasitic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ong-tailed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Gull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aughing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Franklin’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ittle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-headed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onapart’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Mew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ing-bill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alifornia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erring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Thayer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Iceland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esser Black-backed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laucou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eater Black-back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abine’s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-legged Kittiwake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Ivory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Tern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aspia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ommo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rctic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Forster’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east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Dove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ock Pigeo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Eur. Collared Dove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Mourning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Cuckoo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-bill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Yellow-bill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Owl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arn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Eastern Screech Ow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eat Horn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now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Hawk Owl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urrowing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arr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eat Gray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ong-ear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hort-ear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oreal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Saw-whe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Goatsucker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ind w:left="-180" w:right="0" w:hanging="0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___Common Nighthaw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huck-wills-widow **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sz w:val="16"/>
        </w:rPr>
        <w:t>___Whip-poor-will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eastAsia="MS Mincho;ＭＳ 明朝" w:cs="Arial" w:ascii="Arial" w:hAnsi="Arial"/>
          <w:b/>
          <w:bCs/>
          <w:sz w:val="16"/>
        </w:rPr>
        <w:t>Swift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himne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eastAsia="MS Mincho;ＭＳ 明朝" w:cs="Arial" w:ascii="Arial" w:hAnsi="Arial"/>
          <w:b/>
          <w:bCs/>
          <w:sz w:val="16"/>
        </w:rPr>
        <w:t>Hummingbird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uby-throa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ufous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Kingfisher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el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Woodpecker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-head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-belli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Yellow-bellied Sapsuck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Down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air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Three-toed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-backed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Flick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ilea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Flycatcher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Olive-sid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Eastern Wood Pewe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Yellow-belli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cadia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ld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illow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eas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Eastern Phoeb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eat Cres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estern Kingbird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Eastern Kingbir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cissor-tailed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Shrike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oggerhead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Vireo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hite-eyed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ells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Yellow-throa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ue-head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arbling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hiladelphia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-ey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Corvid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ay Ja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ue Ja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 Crow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ommon Rave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Larks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sz w:val="16"/>
        </w:rPr>
        <w:t>___Horned</w:t>
      </w:r>
      <w:r>
        <w:rPr>
          <w:rFonts w:eastAsia="MS Mincho;ＭＳ 明朝" w:cs="Arial" w:ascii="Arial" w:hAnsi="Arial"/>
          <w:b/>
          <w:bCs/>
          <w:sz w:val="16"/>
        </w:rPr>
        <w:t xml:space="preserve">  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Swallow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urple Marti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Tre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Rough-wing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an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liff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ar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Chickadee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-capp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orea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Titmouse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Tuf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Nuthatche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-breas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hite-breas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Creepers:</w:t>
      </w:r>
    </w:p>
    <w:p>
      <w:pPr>
        <w:pStyle w:val="PlainText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MS Mincho;ＭＳ 明朝" w:cs="Arial" w:ascii="Arial" w:hAnsi="Arial"/>
          <w:sz w:val="16"/>
        </w:rPr>
        <w:t>___Brow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Wren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arolina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ous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int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edg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Marsh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Kinglet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olden-crown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uby-crown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Gnatcatcher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ue-gra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Thrushe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Eastern Bluebir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Mountain Bluebird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Townsend’s Solitaire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Veer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ay-cheek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wainson’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ermi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oo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 Robi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Vari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Mimid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ay Catbir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Mockingbird *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sz w:val="16"/>
        </w:rPr>
        <w:t>___Brown Thrasher</w:t>
      </w:r>
      <w:r>
        <w:rPr>
          <w:rFonts w:eastAsia="MS Mincho;ＭＳ 明朝" w:cs="Arial" w:ascii="Arial" w:hAnsi="Arial"/>
          <w:b/>
          <w:bCs/>
          <w:sz w:val="16"/>
        </w:rPr>
        <w:t xml:space="preserve">  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Starling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Europea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Pipit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Waxwing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ohemia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eda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Warbler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ue-wing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olden-wing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Tennesse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Orange-crown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ashvill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Parula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Yellow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hestnut-sid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Magnolia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ape Ma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-throated Blu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Yellow-rump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-throated Gree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burnia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Yellow-throated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in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Kirtland’s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rairie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alm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ay-breas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pol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erulea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ack and Whit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 Redstar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rothonotar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orm-eating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Ovenbir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Waterthrush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ouisiana Waterthrush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Kentuck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onnecticu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Mourning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ommon Yellowthroa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ood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ilson’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anada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Yellow-breasted Chat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Tanager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ummer 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carlet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estern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Towhee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een-tailed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potted **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sz w:val="16"/>
        </w:rPr>
        <w:t>___Easter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Sparrow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 Tre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hipping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lay-color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Fiel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Vesp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ar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ark Bunting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avannah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Grasshoppe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enslow’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e Conte’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elson's Sharp-tail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Fox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ong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incoln’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wamp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hite-throat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arris’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hite-crown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Dark-eyed Junco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Lapland Longspur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Snow Bunting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Cardinal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Cardina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ose-breasted Grosbea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lue Grosbeak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Indigo Bunting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Dickcisse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Blackbird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obolin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-wing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Eastern Meadowlar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estern Meadowlar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Yellow-heade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usty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rewer’s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ommon Grackl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Brown-headed Cowbird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Orchard Oriol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Northern Oriol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Finches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ine Grosbea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urpl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ous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Red Crossbil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White-winged Crossbil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Common Redpoll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oary Redpoll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Pine Siskin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American Goldfinch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Evening Grosbeak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eastAsia="MS Mincho;ＭＳ 明朝" w:cs="Arial" w:ascii="Arial" w:hAnsi="Arial"/>
          <w:b/>
          <w:bCs/>
          <w:sz w:val="16"/>
        </w:rPr>
        <w:t>Old World Sparrows</w:t>
      </w:r>
      <w:r>
        <w:rPr>
          <w:rFonts w:eastAsia="MS Mincho;ＭＳ 明朝" w:cs="Arial" w:ascii="Arial" w:hAnsi="Arial"/>
          <w:sz w:val="16"/>
        </w:rPr>
        <w:t>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Eur. Tree Sparrow **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House Sparrow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Field Checklist Committee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ab/>
        <w:t>Ken Luepk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ab/>
        <w:t>Connie Deck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ab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Please use the space below for keeping notes, details, questions, etc</w:t>
      </w:r>
      <w:r>
        <w:rPr>
          <w:rFonts w:eastAsia="MS Mincho;ＭＳ 明朝" w:cs="Arial" w:ascii="Arial" w:hAnsi="Arial"/>
          <w:sz w:val="16"/>
        </w:rPr>
        <w:t>.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sectPr>
      <w:type w:val="nextPage"/>
      <w:pgSz w:orient="landscape" w:w="15840" w:h="12240"/>
      <w:pgMar w:left="821" w:right="720" w:gutter="0" w:header="0" w:top="720" w:footer="0" w:bottom="720"/>
      <w:pgNumType w:fmt="decimal"/>
      <w:cols w:num="5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38:00Z</dcterms:created>
  <dc:creator>Greg Scott</dc:creator>
  <dc:description/>
  <dc:language>en-US</dc:language>
  <cp:lastModifiedBy/>
  <cp:lastPrinted>2016-01-21T14:25:00Z</cp:lastPrinted>
  <dcterms:modified xsi:type="dcterms:W3CDTF">2016-01-21T20:27:57Z</dcterms:modified>
  <cp:revision>6</cp:revision>
  <dc:subject/>
  <dc:title>Wisconsin Birds Field Checklist</dc:title>
</cp:coreProperties>
</file>